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 15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-00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Works/ R.O.W. &amp; Grounds Maint. Div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PURPOSE/ SUMMARY:</w:t>
            </w:r>
            <w:r>
              <w:rPr>
                <w:sz w:val="20"/>
              </w:rPr>
              <w:t xml:space="preserve"> Requesting legislation to authorize application for a grant from Florida Department of Agriculture and Consumer Services pursuant to 2009-2011 Forest Health Improvement Initiative Grant Program in the amount of $24,000.  There is not a matching fund requirement. We request Council’s support and approval of this applicatio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Florida Dept of Agriculture and Consumer Services, Division of Forest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4,000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IMPACT - FINANCIAL/OTHER: </w:t>
      </w:r>
    </w:p>
    <w:p>
      <w:pPr>
        <w:pStyle w:val="Normal"/>
        <w:rPr/>
      </w:pPr>
      <w:r>
        <w:rPr/>
        <w:t>ACTION ITEMS:</w:t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323717163"/>
            <w:bookmarkStart w:id="1" w:name="__Fieldmark__0_232371716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323717163"/>
            <w:bookmarkStart w:id="3" w:name="__Fieldmark__1_23237171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23717163"/>
            <w:bookmarkStart w:id="5" w:name="__Fieldmark__2_23237171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23717163"/>
            <w:bookmarkStart w:id="7" w:name="__Fieldmark__3_232371716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23717163"/>
            <w:bookmarkStart w:id="9" w:name="__Fieldmark__4_23237171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23717163"/>
            <w:bookmarkStart w:id="11" w:name="__Fieldmark__5_23237171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23717163"/>
            <w:bookmarkStart w:id="13" w:name="__Fieldmark__6_23237171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23717163"/>
            <w:bookmarkStart w:id="15" w:name="__Fieldmark__7_23237171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23717163"/>
            <w:bookmarkStart w:id="17" w:name="__Fieldmark__8_232371716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323717163"/>
            <w:bookmarkStart w:id="19" w:name="__Fieldmark__9_232371716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323717163"/>
            <w:bookmarkStart w:id="21" w:name="__Fieldmark__10_232371716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23717163"/>
            <w:bookmarkStart w:id="23" w:name="__Fieldmark__11_232371716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323717163"/>
            <w:bookmarkStart w:id="25" w:name="__Fieldmark__12_232371716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23717163"/>
            <w:bookmarkStart w:id="27" w:name="__Fieldmark__13_232371716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Works/Right of Way &amp; Grounds Maint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323717163"/>
            <w:bookmarkStart w:id="29" w:name="__Fieldmark__14_232371716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323717163"/>
            <w:bookmarkStart w:id="31" w:name="__Fieldmark__15_232371716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323717163"/>
            <w:bookmarkStart w:id="33" w:name="__Fieldmark__16_232371716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323717163"/>
            <w:bookmarkStart w:id="35" w:name="__Fieldmark__17_232371716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323717163"/>
            <w:bookmarkStart w:id="37" w:name="__Fieldmark__18_232371716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323717163"/>
            <w:bookmarkStart w:id="39" w:name="__Fieldmark__19_232371716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323717163"/>
            <w:bookmarkStart w:id="41" w:name="__Fieldmark__20_232371716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323717163"/>
            <w:bookmarkStart w:id="43" w:name="__Fieldmark__21_232371716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323717163"/>
            <w:bookmarkStart w:id="45" w:name="__Fieldmark__22_232371716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323717163"/>
            <w:bookmarkStart w:id="47" w:name="__Fieldmark__23_232371716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323717163"/>
            <w:bookmarkStart w:id="49" w:name="__Fieldmark__24_232371716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323717163"/>
            <w:bookmarkStart w:id="51" w:name="__Fieldmark__25_232371716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323717163"/>
            <w:bookmarkStart w:id="53" w:name="__Fieldmark__26_232371716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323717163"/>
            <w:bookmarkStart w:id="55" w:name="__Fieldmark__27_2323717163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L.W. “Terry” Theriault, P.E., Chief, Right of Way &amp; Grounds Maintenance,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472-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96-2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theri@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Don Robertson, Urban Forrester, Right of Way &amp; Grounds Maintenance, Public Works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472-2854 (Desk)</w:t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759-4881 (Cel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996-2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u w:val="single"/>
              </w:rPr>
            </w:pPr>
            <w:r>
              <w:rPr>
                <w:u w:val="single"/>
              </w:rPr>
              <w:t>donr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1:00Z</dcterms:created>
  <dc:creator>Employee</dc:creator>
  <dc:description/>
  <cp:keywords/>
  <dc:language>en-US</dc:language>
  <cp:lastModifiedBy>DMack</cp:lastModifiedBy>
  <cp:lastPrinted>2009-12-29T10:51:00Z</cp:lastPrinted>
  <dcterms:modified xsi:type="dcterms:W3CDTF">2010-01-07T19:0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